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720"/>
              <w:ind w:righ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отдельного мероприятия «Развитие водохозяйственного комплекса»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59"/>
        <w:gridCol w:w="1139"/>
        <w:gridCol w:w="1134"/>
        <w:gridCol w:w="1134"/>
        <w:gridCol w:w="1134"/>
        <w:gridCol w:w="1058"/>
        <w:gridCol w:w="1242"/>
        <w:gridCol w:w="1062"/>
        <w:gridCol w:w="851"/>
        <w:gridCol w:w="1016"/>
        <w:gridCol w:w="142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аправления,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щ-ность объект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64"/>
        <w:gridCol w:w="1134"/>
        <w:gridCol w:w="1134"/>
        <w:gridCol w:w="1134"/>
        <w:gridCol w:w="1134"/>
        <w:gridCol w:w="1058"/>
        <w:gridCol w:w="1236"/>
        <w:gridCol w:w="6"/>
        <w:gridCol w:w="1062"/>
        <w:gridCol w:w="851"/>
        <w:gridCol w:w="1016"/>
        <w:gridCol w:w="1434"/>
        <w:gridCol w:w="97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</w:rPr>
              <w:t>Защита населения и объектов экономики от негативного воздействия в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</w:rPr>
              <w:t>Строительство и реконструкция объектов берегоукре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Берегоукрепление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р. Тойменка в </w:t>
            </w:r>
          </w:p>
          <w:p>
            <w:pPr>
              <w:pStyle w:val="Normal"/>
              <w:ind w:left="142" w:hanging="0"/>
              <w:rPr/>
            </w:pPr>
            <w:r>
              <w:rPr/>
              <w:t>г. Вятские Поляны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7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3 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щенности населения от негативного воздействия вод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Корректировка проектной документации «Строительство берегоукрепления Бело-холуницкого водохранилища в г. Белая Холуница Белохолуницкого района Киров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ерегоукрепление Белохолуницкого водохранилища в г. Белая Холуница Белохолуниц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повышение защищен-ности населения от негативного воздействия вод; </w:t>
            </w:r>
          </w:p>
          <w:p>
            <w:pPr>
              <w:pStyle w:val="Normal"/>
              <w:rPr/>
            </w:pPr>
            <w:r>
              <w:rPr/>
              <w:t>планируемая стоимость объекта 53,3 млн. рублей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825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 5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670,8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993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3 993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832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 5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 3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55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 285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 07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477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 25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 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</w:rPr>
              <w:t>Реконструкция гидротехнических соору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рректировка проектной документации «Реконструкция гидроузла Среднедаровского пруда Даровского района Киров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конструкция гидроузла Среднедаровского пруда Даров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етр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в безопасное техническое состояние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конструкция гидроузла на р. Идык</w:t>
            </w:r>
          </w:p>
          <w:p>
            <w:pPr>
              <w:pStyle w:val="Normal"/>
              <w:ind w:left="142" w:hanging="0"/>
              <w:rPr/>
            </w:pPr>
            <w:r>
              <w:rPr/>
              <w:t>у дер. Пестерево Кильмезского района Кировской област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етр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29,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3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550,00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29,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3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55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2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3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55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</w:rPr>
              <w:t>Капитальный и текущий ремонт гидротехнических соору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/>
              <w:t>Капитальный ремонт гидроузла водохранилища на р. Лумпун у дер. Заякинцы Унин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питальный ремонт гидроузла руслового пруда на реке Ивкина для хозяйственно-питьевого водоснабжения пгт Нижнеивкино Кумен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97,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9,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,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питальный ремонт гидроузла Шошминского водохранилища в местечке Опытное Поле Яран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34 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9 43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25 2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2023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азработка проектной документации на капитальный ремонт гидроузла на </w:t>
            </w:r>
          </w:p>
          <w:p>
            <w:pPr>
              <w:pStyle w:val="Normal"/>
              <w:ind w:left="142" w:hanging="0"/>
              <w:rPr/>
            </w:pPr>
            <w:r>
              <w:rPr/>
              <w:t>р. Плоская у                     дер. Корюгино Слобод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питальный ремонт гидроузла на р. Плоская у</w:t>
            </w:r>
          </w:p>
          <w:p>
            <w:pPr>
              <w:pStyle w:val="Normal"/>
              <w:ind w:left="142" w:hanging="0"/>
              <w:rPr/>
            </w:pPr>
            <w:r>
              <w:rPr/>
              <w:t>дер. Корюгино Слобод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7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й документации на капитальный ремонт гидроузла на                           р. Водовойка у                       с. Адово Уржумского муниципального района Кировской области</w:t>
            </w:r>
          </w:p>
          <w:p>
            <w:pPr>
              <w:pStyle w:val="Normal"/>
              <w:snapToGrid w:val="false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работка проектной документации на капитальный ремонт гидроузла водохранилища на р. Залазна у с. Залазна Омутнинского района Кировской обла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работка проектной документации на капитальный ремонт гидроузла Большого Кирсинского водохранилища на р. Дальняя в г. Кирс Верхнекамского района Кир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630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126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70,5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692,7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636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478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211,0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219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993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647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59,5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3,7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52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1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1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0,2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41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6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69,3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63,7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по отдельному мероприятию </w:t>
            </w:r>
            <w:r>
              <w:rPr/>
              <w:t>«Развитие водохозяйств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985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 662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4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70,5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990,6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20,80 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629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47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211,0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219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355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190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1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59,5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71,6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20,8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07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096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11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0,2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47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94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69,30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61,6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20,8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 w:before="720" w:after="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989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5pt;mso-wrap-distance-left:0pt;mso-wrap-distance-right:0pt;mso-wrap-distance-top:0pt;mso-wrap-distance-bottom:0pt;margin-top:0.1pt;mso-position-vertical-relative:text;margin-left:348.9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2:00Z</dcterms:created>
  <dc:creator>LobanovaNL</dc:creator>
  <dc:description/>
  <dc:language>en-US</dc:language>
  <cp:lastModifiedBy>Любовь В. Кузнецова</cp:lastModifiedBy>
  <cp:lastPrinted>1995-11-21T17:41:00Z</cp:lastPrinted>
  <dcterms:modified xsi:type="dcterms:W3CDTF">2022-03-10T12:12:00Z</dcterms:modified>
  <cp:revision>2</cp:revision>
  <dc:subject/>
  <dc:title>Наименование инвестиционного проекта/мероприятия</dc:title>
</cp:coreProperties>
</file>